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s Mail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r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as MrMail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onfigure File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etter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ddress Labels 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turn Labels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sk Labels 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pplication 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Application 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Options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abel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Application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Help system 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nergy Software ..............................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Mr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 is  a  shareware  product  which will asssis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 production of form  letters,  address  labels,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abels,  and  of  special  interest  for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, computer dis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y was MrMail develop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was developed to  meet  a  need  by  Energy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tgy  Software  needed  to  produce large numbers of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 disk  labels, address  labels  and  return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This was required for the  mass  mailing  of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harewar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requires the 256k of memory and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 contains  a  HyperText  help   system.   Whenev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 question ocurrs either press the 'F1' key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elector bar to the "Help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Config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 than  one MrMail Configure file has been mad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gram execution you will be  asked  which file to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make the selection move  the  lighted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or  DOWN.  Use  up  and  down  arrow keys lo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to  make the selection.  Once the light bar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item press ENTER to load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lection will print the actual  letter  develop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elections.  In order to print  the  letter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You  will  asked  if you desire a test print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'Y'  or  'N'.  Once this is  complete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 to  insure  the  printer  is  on  line.  O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checked, press  any  key  to  start 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letter.  To  pause  printing  at any time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you  will  be asked if you desire to QUIT or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Y' or 'N' is respon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print the address  labels to al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atabase,  entered  in  the  database 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n  order  to  print  the  address labels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 bar  to  the 'Print address label' selec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You will asked if  you  desire  a  test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lect 'Y' or 'N'.  Once  this  is  complet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formed  to  insure  the  printer is on line. 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is  checked, press any key to  start  prin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abels.  To pause printing  at  any  time 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you will be asked if you desire  to  QUIT  or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Y' or 'N' is respon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Return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print the  return  labels to al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atabase,  entered  in  the  database 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n  order  to  print  the  return  labels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 bar  to  the 'Print Return Label' selection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You will asked if  you  desire  a  test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lect 'Y' or 'N'.  Once  this  is  complet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formed  to  insure  the  printer is on line. 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is  checked, press any key to  start  prin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labels.  To  pause printing  at  any  time 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you will be asked if you desire  to  QUIT  or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Y' or 'N' is response 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label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requests the number of  return  address labe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  Valid entries are between 1 and  9999. 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imply type in the numb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Dis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=====================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25"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 title  of the computer disk lab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  the   entry  is  20  characters.  All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valid  entries.  This  entry  is pri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width mode which is 5 character  per  inch.  MrMai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be  used  with labels 3.5" x 15/16". 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imply  type the label title and press return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your disk title occupy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5"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 title  of the computer disk lab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  the   entry  is  40  characters.  All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valid  entries.  This  entry  is pri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mode which is 17 character  per  inch.  MrMai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be  used  with labels 2.75" x 2.75". 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imply  type the label title and press return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your disk title occupy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25"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provides space to list computer disk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information, address  information  or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sidered useful by  the  user.  Each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60  spaces  in  length.  All  keyboar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valid.  To  enter  data simply type the label tit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Use the up and down arrow keys to mov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line.  An example is given given belo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(c) Copyright 1990,199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includes; MrMail.exe, MrMail.htx, Readme, Register.frm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H.exe, Energy.htx, Readme.1s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ergy Software, 409 Alpine, Killeen, TX  76542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5"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provides space to list computer disk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information, address  information  or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sidered useful by  the  user.  Each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40  spaces  in  length.  All  keyboar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valid.  To  enter  data simply type the label tit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Use the up and down arrow keys to mov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line.  An example is given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rMail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c) Copyright 1990,199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isk includes; MrMail.exe, MrMail.htx,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H.exe, Energy.htx, Readme.1s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disk is distributed free of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harge to User Groups.   Contact: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ergy Software, 409 Alpine, Killeen,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X  7654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 this is the amount of space desired as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margin. A valid entry is 0 through 9 spa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25"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reflects the  amount  of  space  requir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labels.  MrMail  was  designed to be used with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3.5"  wide by 15/16 tall with 1" between label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between  this  type of label  is  6  spaces.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entries are 5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5"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reflects the  amount  of  space  requir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labels.  MrMail  was  designed to be used with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2.75" wide by 2.75" tall with 2 7/8" between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ing between this type of  label is 6  spaces.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entries are 15 to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allows the disk labels  to  be  printed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or Near Letter Quality  (NLQ)  mode.  Printing in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Quality  mode  requires  about  twice  the  tim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 labels.  To change  the entry  press  the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Once the desire choice is mad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 will  work with printers which emulate either a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pson type printer. To  change  the entry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once. Once the desire choice is made  press ENTER.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 printer manual to see which type your pri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label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requests  the  number  of  disk  labels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entries  are  between  1 and 9999.  To en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in the number and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database application had been entered in the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oving  the highlighted bar  to  this  selec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access the database.  Use up  and  down 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located  on the numeric  keyboard  once 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ade press ENTER to load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Process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word  processor  application  had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ile  moving the highlighted bar to thi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access the word  processor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* and *,  located  on  the  numeric  keyboard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has been made press ENTER to load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the 'print letter'  function  of  MrMa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letter shell.  A letter shell is  the basic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n  which  you  desire  to  send  to  every  fi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  This  is done by writing a letter  with  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Header information  is  the formalit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any letter, which  includes:  date,  salutation, 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ddress, city, state and zip.  The basic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tter  is it must be in ASCII format and 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lines in length.  ASCII format  is  available  for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ost good word processors  or text  editors.  Mr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file placed in the same directory as MRMA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: When the requirment for a comma exists use the '|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nstead,  Mrmail will convert it to a comma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ing. The '|' is above the back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head, print the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entry,   if  selected,  will  automatically 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  at  the  top  of  each  letter.  This  ent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useful when using tractor feed  paper. The prin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 includes your firm  name,  address,  city,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and phone number. All this information is cen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the  page, regardless of  entry  length. 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this  entry  use  the  'X'   key.  Valid 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 x, X, or SPACE. Once the  entry  has  bee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hea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is the user's firm name  for  printing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etterhead.  If 'print the letterhead'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hea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entry   is  your  firm's  address.    If  '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' was selected an address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head city, state,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 firm's city, state and zip.  If '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tterhead' was selected a city, state and zip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hea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firm's  phone  number.  If  '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' was selected a phone number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head pause betw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 if  selected will cause the printer to be p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letter has been printer.  This  entry  i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 on  letterhead  or  single  sheets  of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tivate  this  entry  use  the  'X' key.  Valid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  x,  X,  or SPACE. Once the entry has bee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head lines per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selects the length of the  page  on 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s to be printed. Standard  paper  is  66  line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, this is the default.  This entry is any from 40 to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head 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this is the number  of  lines 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.  It is recommended  that  the  entry  be set at 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; any number between 0-9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head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this is the amount of space  desired as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. A valid entry is 0 through 9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head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will  capitalize  the   first   line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.  To  activate this entry use the 'X' key.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include: x, X, or SPACE. Once the  ent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head doubl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f  activated will make the firs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   doublewidth.  Doublewidth   is    considered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.  If  this  entry  is  selected the 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be centered on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allows the letter to be  printed  in eith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ar Letter Quality (NLQ) mode. Printing in  Near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requires about twice  the  time to  produc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entry  press  the  SPACE  bar once.  O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choice is mad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label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will work with either an IBM  or Epson type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 entry  press  the  SPACE  bar  once.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 choice  is  made  press ENTER.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o see which selection your printer will emul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 this is the amount of space desired as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. A valid entry is 0 through 9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reflects the  amount  of  space  requir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abels.  MrMail was designed to be used with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3.5"  wide by 15/16 tall with 1" between label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between  this  type of label  is  6  spaces.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entries are 5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label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is the default entry  for  the  address labe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ividual or department is not named  this ent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Below reflect several possibl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computer user groups the default would be Librari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software publishers the default would b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magazine reviews of software us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abel 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will capitalize the  first  line  of 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To  activate  this  entry  use  the  'X' key.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include: x, X, or SPACE. Once the  ent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abel doubl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f  activated will make the firs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abel  doublewidth. Doublewidth  is   considered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. If this entry is  selected th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7 characters of the firm name will be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 allows  the  address  labels  to  be  pri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DRAFT  or  Near Letter Quality (NLQ) mode.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ear  Letter  Quality requires about twice the  tim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high quality labels. To  change  the entry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once. Once the desire choice is mad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abel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will work with either an IBM or  Epson type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 entry  press  the  SPACE  bar  once.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 choice  is  made  press ENTER.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o see which selection your printer will e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ddress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the user's firm name.  It should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n the your firms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label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 individual  or department for the 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handle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address labe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entry   is   the   firm's  address.   If  '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head'  was selected this address should b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address label city, state,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firm's city, state and zip.  If  '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head' this entry should be the s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label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reflects the amount of space  required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 labels. MrMail was  designed  to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width  3.5"  wide  by  15/16  tall  with  1"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to top of each label. The spacing between this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abel  is  6 spaces.  Valid MrMail entries are 5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label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this is the amount of space  desired as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. A valid entry is 0 through 9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ddress 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will capitalize  the  first  line  of 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abel.  To  activate  this  entry  use the 'X'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entries  include: x, X, or SPACE. Once the entry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lecte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label doubl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f  activated will make the firs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label  doublewidth.  Doublewidth   is  considered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. If this entry is  selected th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7 characters of the firm nam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label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allows the return label to  be  printed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 or Near Letter Quality mode.  Printing in Near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requires about twice the  time  to  produce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entry  press  the  SPACE  bar once.  O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choice is mad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address label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will work with either an IBM  or Epson type 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 entry  press  the  SPACE  bar  once.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 choice  is  made  press ENTER.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o see which selection your printer will emul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nd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Mai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is capable of displaying  either  monochrome 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onfigurations.  In  order  to  select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configuration press the SPACE bar.  Once  a 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combination  has  been selected press  the 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choic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MrMail  is  operational  the user may access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To evoke this option enter the database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.   MrMail  will  occupy  only  35k  of RAM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 to  an application.  30k of memory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and 5k is used for M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star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the   directory  which  contains   the 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pplication.  The  directory  is checked 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to insure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 file  name  of  the  database.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using  MrMail,  the  file  name to be use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.  This entry is limited to 8 digit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  is  the  file  extension of the database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using  MrMail, the file extension to be used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XE.  MrMail  will except the  following  extension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:  BAT,  COM  or  EXE.  This  entry  is  limited  to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ny command line entries this  is  the place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Certain  databases  will  allow  the  user  to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after  the  file name to setup a  databa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ired manner. This entry will  allow  the  user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database  to  be  used  when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rMail.  The entry is limited  to  12  charac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for  building  a  MrMail database is easy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using  a  word processor. The required length of th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        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ntion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y, State, Zip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ields is a  fixed  length,  it  means tha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 the  firm name Energy Software is 15 character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additional  blanks are also required. the other 3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handled the same way.  An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3          6          9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3          3          5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XX   XXXXXXXXXX XXX        XXXXXXXX   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XXXX XXXXXXX    XXXXXX     XXXXXXXXX  X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     XXXXXX     XXXXX      XXXXXXX    X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XXX  XXXXXXXX   XXXXXX     XXXXXX     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       XXXXXXXXX  XXXXX      XXXXXXXXX 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programs  which   produce   standard   ASCII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 may also be used as long as a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laced  after each record.  A  record  is  on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ttention, address, city_state_zip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process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MrMail  is  operational  the  user  may  acces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application. To  evoke  this  option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in this  entry.  MrMail will occupy  only  35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M while shelling  to  an application.  30k of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command processor and 5k is used for M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or star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the   directory  which  contains   the 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 The directory is checked prior to pro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ure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process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is the file  name  of  the  word processor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using  MrMail,  the  file  name to be use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.  This entry is limited to 8 digit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or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is the file extension of the word  processor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using  MrMail, the  file  extension 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XE. MrMail  will except the  following 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valid:  BAT,  COM  or  EXE.  This  entry  is  limi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processo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ny command line entries this  is  the place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Certain word processors will  allow  the user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fter the file  name to setup  an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 desired  manner. This  entry will  allow  the 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up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 to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 the  MrMail help system. MrMail's help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Hypertext  help  system which is  easy  to  use.  When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Mail Users Manual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occurs  concerning  any  possible  entry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'F1' key.  An explanation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ing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t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dis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return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Energ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keys  are  available  to  navigate 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,H,HOME                   Top of the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,P                        Previous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,N                        Next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,Q,ESC                    Quit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TAB, SHIFT-TAB      Move to next card 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                  Move to next card link/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Jump to linked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                   Goto to preceeding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                   Goto nex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Energ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rder  additional  copies of MrMail or resolv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questions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erg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9 Alp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lleen, TX  76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:00-5:00, Centr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day-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17) 526-56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